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«Восстановление и релакс»</w:t>
        <w:br/>
        <w:t>3 дня / 2 ночи, отель «Карелия» &amp; Spa</w:t>
      </w:r>
    </w:p>
    <w:p>
      <w:pPr>
        <w:pStyle w:val="Style14"/>
        <w:rPr/>
      </w:pPr>
      <w:r>
        <w:rPr/>
        <w:t>Три дня в атмосфере комфорта, покоя, тишины, Spa-ритуалов, хорошей кухни и полноценного сна – словно двухнедельный отпуск на райских островах, только без утомительных перелетов, оформления загранпаспорта и виз, дорогостоящих услуг и сожаления о потраченном времени.. Отдохните, надышитесь целебным карельским воздухом, наберитесь сил, восстановите гармонию с собой и миром!</w:t>
      </w:r>
    </w:p>
    <w:p>
      <w:pPr>
        <w:pStyle w:val="Style14"/>
        <w:rPr/>
      </w:pPr>
      <w:r>
        <w:rPr/>
        <w:t>В программе тура:</w:t>
        <w:br/>
      </w:r>
      <w:r>
        <w:rPr>
          <w:b/>
          <w:bCs/>
        </w:rPr>
        <w:t>1 день:</w:t>
      </w:r>
      <w:r>
        <w:rPr/>
        <w:br/>
        <w:t>● Встреча на ж/д вокзале, трансфер до отеля «Карелия».</w:t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тайский массаж по вашему выбору (продолжительность: 1 час):</w:t>
        <w:br/>
        <w:t>✓ традиционный тайский массаж</w:t>
        <w:br/>
        <w:t>✓ тайский массаж горячими травяными мешочками</w:t>
        <w:br/>
        <w:t>✓ «Минуты блаженства» (традиционный oil массаж)</w:t>
        <w:br/>
        <w:t>✓ тайский фитнес массаж</w:t>
        <w:br/>
        <w:t>✓ тайский массаж спины</w:t>
        <w:br/>
        <w:t>✓ Slim-массаж (коррекция фигуры)</w:t>
        <w:br/>
        <w:t>✓ «Жемчужина Востока» (массаж ног)</w:t>
        <w:br/>
        <w:t xml:space="preserve">Массаж проводят дипломированные специалисты из королевства Таиланд. </w:t>
      </w:r>
    </w:p>
    <w:p>
      <w:pPr>
        <w:pStyle w:val="Style14"/>
        <w:rPr/>
      </w:pPr>
      <w:r>
        <w:rPr/>
        <w:t xml:space="preserve">● </w:t>
      </w:r>
      <w:r>
        <w:rPr/>
        <w:t>Ужин в ресторане «Карелия» с карельскими блюдами и дегустацией традиционных карельских лакомств и национальных напитков. Вы попробуете калитки по-старинке, знаменитый карельский бальзам, бруснику в сахаре и вкуснейший джем из вороники – не просто лакомство, а традиционное северное «лекарство от нервов».</w:t>
      </w:r>
    </w:p>
    <w:p>
      <w:pPr>
        <w:pStyle w:val="Style14"/>
        <w:rPr/>
      </w:pPr>
      <w:r>
        <w:rPr>
          <w:b/>
          <w:bCs/>
        </w:rPr>
        <w:t>2 день</w:t>
      </w:r>
      <w:r>
        <w:rPr/>
        <w:br/>
        <w:t>● 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relax-программа по вашему выбору (продолжительность: 2 часа - 2 часа 30 минут):</w:t>
        <w:br/>
        <w:t>✓ «Тропический фрукт»</w:t>
        <w:br/>
        <w:t>✓ «Ароматная папайя»</w:t>
        <w:br/>
        <w:t>✓ «Цитрусовый рай»</w:t>
        <w:br/>
        <w:t>✓ «Нежный лотос»</w:t>
        <w:br/>
        <w:t>✓ «Ягодное Spa»</w:t>
        <w:br/>
        <w:t>✓ «Абрикосовое Spa»</w:t>
      </w:r>
    </w:p>
    <w:p>
      <w:pPr>
        <w:pStyle w:val="Style14"/>
        <w:rPr/>
      </w:pPr>
      <w:r>
        <w:rPr/>
        <w:t xml:space="preserve">● </w:t>
      </w:r>
      <w:r>
        <w:rPr/>
        <w:t>Ужин в ресторане «Карели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 день</w:t>
      </w:r>
    </w:p>
    <w:p>
      <w:pPr>
        <w:pStyle w:val="Style14"/>
        <w:rPr/>
      </w:pPr>
      <w:r>
        <w:rPr/>
        <w:t xml:space="preserve">● </w:t>
      </w:r>
      <w:r>
        <w:rPr/>
        <w:t>Завтрак «шведский стол» в ресторане «Карелия».</w:t>
        <w:br/>
        <w:t>● Посещение Spa-центра:</w:t>
        <w:br/>
        <w:t>- сауна и бассейн с 7:00 10:00 без ограничений</w:t>
        <w:br/>
        <w:t>- тренажерный зал с 7:00 до 22:00 без ограничений</w:t>
        <w:br/>
        <w:t>- солярий с 7:00 до 22:00 - до 15 минут в день</w:t>
        <w:br/>
        <w:t>- релакс массаж/ терапия на выбор (продолжительность: 1 час 30 минут):</w:t>
        <w:br/>
        <w:t>✓ стоун-терапия</w:t>
        <w:br/>
        <w:t>✓ аюрведический массаж</w:t>
      </w:r>
    </w:p>
    <w:p>
      <w:pPr>
        <w:pStyle w:val="Style14"/>
        <w:rPr/>
      </w:pPr>
      <w:r>
        <w:rPr/>
        <w:t xml:space="preserve">● </w:t>
      </w:r>
      <w:r>
        <w:rPr/>
        <w:t>Экскурсионная программа на выбор (продолжительность: 1 час 30 минут - 2 часа):</w:t>
        <w:br/>
        <w:t>✓ Путешествие в «Полярный Одиссей» — удивительный музей действующих копий исторических парусников. На палубах и в каютах, на капитанских мостиках и в трюмах старинных кораблей вы почувствуете себя настоящим «морским волком». Здесь можно и нужно все трогать руками, крутить штурвал, бить в рынду, примерять морские атрибуты и конечно делать оригинальные фотографии!</w:t>
        <w:br/>
        <w:t>✓ Экскурсия в Центр музея-заповедника «Кижи» в г. Петрозаводске. На действующей экспозиции вы познакомитесь с самобытной карельской культурой, узнаете много интересного о людях северного края, их ремеслах, обычаях, характере и жизни.</w:t>
      </w:r>
    </w:p>
    <w:p>
      <w:pPr>
        <w:pStyle w:val="Style14"/>
        <w:rPr/>
      </w:pPr>
      <w:r>
        <w:rPr/>
        <w:t xml:space="preserve">● </w:t>
      </w:r>
      <w:r>
        <w:rPr/>
        <w:t>Трансфер до ж/д вокзала. До новых встреч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6:00Z</dcterms:created>
  <dc:creator>офис 2</dc:creator>
  <dc:description/>
  <dc:language>en-US</dc:language>
  <cp:lastModifiedBy>офис 2</cp:lastModifiedBy>
  <dcterms:modified xsi:type="dcterms:W3CDTF">2017-02-14T10:56:00Z</dcterms:modified>
  <cp:revision>2</cp:revision>
  <dc:subject/>
  <dc:title>«Восстановление и релакс»</dc:title>
</cp:coreProperties>
</file>